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16A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1360"/>
        <w:gridCol w:w="1379"/>
      </w:tblGrid>
      <w:tr>
        <w:trPr>
          <w:trHeight w:val="29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4° GIORNATA DI RITORNO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MORCI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CORSANES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SALV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A DEI FIORI ALESSA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TORI CALCIO DEL CAP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S SALV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ERTAS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 CASTRIGNANO 2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ALES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GAGLIANIC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KING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 DEL CORSO BLEVE CORSA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82995" cy="2741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atori della giornata</w:t>
      </w:r>
    </w:p>
    <w:p>
      <w:pPr>
        <w:pStyle w:val="Normal"/>
        <w:pBdr>
          <w:top w:val="dotted" w:sz="4" w:space="8" w:color="000000"/>
        </w:pBdr>
        <w:rPr/>
      </w:pPr>
      <w:r>
        <w:rPr>
          <w:b/>
          <w:sz w:val="20"/>
          <w:szCs w:val="20"/>
          <w:highlight w:val="yellow"/>
        </w:rPr>
        <w:t>2 Reti:</w:t>
      </w:r>
      <w:r>
        <w:rPr>
          <w:highlight w:val="yellow"/>
        </w:rPr>
        <w:t xml:space="preserve"> </w:t>
      </w:r>
      <w:r>
        <w:rPr/>
        <w:t xml:space="preserve">SERGI MAURIZIO (AC SALVE); GIANGRECO MARIANO (ACAS SALVE); MORCIANO RICCARDO (AMATORI CALCIO DEL CAPO); MARSIGLIANTE LUCIANO (LIBERTAS CORSANO); </w:t>
      </w:r>
    </w:p>
    <w:p>
      <w:pPr>
        <w:pStyle w:val="Normal"/>
        <w:pBdr>
          <w:top w:val="dotted" w:sz="4" w:space="8" w:color="000000"/>
        </w:pBdr>
        <w:rPr/>
      </w:pPr>
      <w:r>
        <w:rPr>
          <w:b/>
          <w:sz w:val="20"/>
          <w:szCs w:val="20"/>
          <w:highlight w:val="yellow"/>
        </w:rPr>
        <w:t>1 Rete:</w:t>
      </w:r>
      <w:r>
        <w:rPr>
          <w:highlight w:val="yellow"/>
        </w:rPr>
        <w:t xml:space="preserve"> </w:t>
      </w:r>
      <w:r>
        <w:rPr/>
        <w:t>GELSOMINO SERGIO (AC GAGLIANICA); FERILLI CORRADO (AMATORI CALCIO DEL CAPO); MARTELLA GIANLUIGI (DAMA DEI FIORI ALESSANO); LONGO ANDREA (LIBERTAS CORSANO); STENDARDO MARCELLO (TARGET ALESSANO); MASTROCINQUE BIAGIO (THE KING CORSANO)</w:t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7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EVE POMPE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HE KING CORSANO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ALE ROBERT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MATORI CALCIO DEL CAPO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RINZI FRANCESCO , COLACI PAOL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C CASTRIGNANO 2006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O FRANCESC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IBERTAS CORSANO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VALLOTTI ANTONI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SALVE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’AMICO GIUSEPPE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AS SALVE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ELLI CESARE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GAGLIANICA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BRESE MASSIM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 DEL CORSO CORSANO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OLIA DAVIDE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ARGET ALESSANO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LLI CORRADO , CAPOCCIA SALVATORE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MATORI CALCIO DEL CAPO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8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CIARO BIAGIO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IBERTAS COR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7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ANTONIO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SALVE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LERNO LORENZO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SALVE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CORARO MANOLO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 SALVE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VE BIAGIO ROSSANO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 DEL CORSO CORSANO</w:t>
            </w:r>
          </w:p>
        </w:tc>
      </w:tr>
      <w:tr>
        <w:trPr>
          <w:trHeight w:val="3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CCINNI ANTONIO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DAMA DEI FIORI ALESSA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652"/>
        <w:gridCol w:w="3529"/>
      </w:tblGrid>
      <w:tr>
        <w:trPr>
          <w:trHeight w:val="29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CIANO RICCARDO 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MATORI CALCIO DEL CAPO);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E SIMONE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ATORI CALCIO DEL CAPO);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 MAURIZI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 SALVE);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RECO MARIAN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CAS SALVE);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33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La Commissione Disciplinare, esaminati i referti delle gare della quarta giornata di ritorno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3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DUE giornate di squalifica a BLEVE BIAGIO ROSSANO della società BAR DEL CORSO CORSAN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UNA settimana di squalifica al sig. PERRONE ANTONIO, allenatore della società AC SAL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UNA giornata di squalifica a SALERNO LORENZO della società AC SAL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UNA giornata di squalifica a PECORARO MANOLO della società AC SAL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UNA giornata di squalifica a PICCINI ANTONIO della società DAMA DEI FIORI ALES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i w:val="false"/>
                <w:sz w:val="20"/>
                <w:szCs w:val="20"/>
              </w:rPr>
              <w:t>UNA giornata di squalifica a CALABRESE MASSIMO della società BAR DEL CORSANO per somma di ammonizio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3495"/>
        <w:gridCol w:w="2789"/>
      </w:tblGrid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it-IT"/>
              </w:rPr>
              <w:t xml:space="preserve">Giornata n.5 di ritorno –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1/02/2012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6.00 campo gagliano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7.3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8.00</w:t>
            </w:r>
          </w:p>
        </w:tc>
      </w:tr>
      <w:tr>
        <w:trPr>
          <w:trHeight w:val="325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om. 12 ore 10.30</w:t>
            </w:r>
          </w:p>
        </w:tc>
      </w:tr>
      <w:tr>
        <w:trPr>
          <w:trHeight w:val="32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ECCE, 07/02/2012 </w:t>
        <w:tab/>
        <w:tab/>
        <w:tab/>
        <w:tab/>
        <w:tab/>
        <w:tab/>
      </w:r>
      <w:r>
        <w:rPr>
          <w:rFonts w:cs="Arial" w:ascii="Arial" w:hAnsi="Arial"/>
          <w:bCs/>
          <w:iCs/>
        </w:rPr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3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6:00Z</dcterms:created>
  <dc:creator>UISP-LECCE</dc:creator>
  <dc:description/>
  <cp:keywords/>
  <dc:language>en-US</dc:language>
  <cp:lastModifiedBy>mauro</cp:lastModifiedBy>
  <cp:lastPrinted>2012-01-25T18:16:00Z</cp:lastPrinted>
  <dcterms:modified xsi:type="dcterms:W3CDTF">2012-02-09T10:42:00Z</dcterms:modified>
  <cp:revision>7</cp:revision>
  <dc:subject/>
  <dc:title>GIRONE A</dc:title>
</cp:coreProperties>
</file>